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5040"/>
      </w:tblGrid>
      <w:tr>
        <w:trPr/>
        <w:tc>
          <w:tcPr>
            <w:tcW w:w="112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A2A2A"/>
                <w:sz w:val="20"/>
                <w:szCs w:val="20"/>
              </w:rPr>
              <w:t>User submitted data 2021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Отчество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Ваш домашний номер телефона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Ваш мобильный номер телефона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Адрес Вашей электронной почты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>ФИО, дата рождения и место рождения отца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>ФИО, дата рождения и место рождения матери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>Адрес фактического проживания с индексом и продолжительность (лет)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>Номер Вашего действующего загранпаспорта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>Есть ли у Вас на руках старый паспорт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>Укажите номер Вашего старого паспорта, кем выдан и даты выдачи и окончания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 xml:space="preserve">Укажите страны, которые Вы посещали 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b/>
                <w:b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2A2A2A"/>
                <w:sz w:val="20"/>
                <w:szCs w:val="20"/>
                <w:lang w:val="ru-RU"/>
              </w:rPr>
              <w:t>Необходимо указать точные даты въезда и выезда (последние два посещения стран Евросоюза или США и последние 10 посещений любых других стран)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b/>
                <w:b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2A2A2A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  <w:t>Получали Вы визу в Великобританию ранее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  <w:b/>
                <w:color w:val="2A2A2A"/>
                <w:sz w:val="20"/>
                <w:szCs w:val="20"/>
                <w:lang w:val="ru-RU"/>
              </w:rPr>
              <w:t>Укажите точные даты въезда и выезда в Великобританию (5 последних посещений)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b/>
                <w:b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2A2A2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  <w:b/>
                <w:color w:val="2A2A2A"/>
                <w:sz w:val="20"/>
                <w:szCs w:val="20"/>
                <w:lang w:val="ru-RU"/>
              </w:rPr>
              <w:t>Укажите даты открытия и окончания британской визы, тип визы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b/>
                <w:b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2A2A2A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Tahoma" w:hAnsi="Tahoma" w:cs="Tahoma"/>
                <w:color w:val="2A2A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36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cxstyle13141753060000000633residtxt">
    <w:name w:val="ecxstyle_13141753060000000633resid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12:00Z</dcterms:created>
  <dc:creator>Graeme</dc:creator>
  <dc:description/>
  <cp:keywords/>
  <dc:language>en-US</dc:language>
  <cp:lastModifiedBy>Graeme Stowers</cp:lastModifiedBy>
  <cp:lastPrinted>2012-02-24T22:11:00Z</cp:lastPrinted>
  <dcterms:modified xsi:type="dcterms:W3CDTF">2021-05-07T15:12:00Z</dcterms:modified>
  <cp:revision>2</cp:revision>
  <dc:subject/>
  <dc:title>Dear Sir,</dc:title>
</cp:coreProperties>
</file>